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48.8pt" filled="f" o:ole="">
            <v:imagedata r:id="rId3" o:title=""/>
          </v:shape>
          <o:OLEObject Type="Embed" ProgID="" ShapeID="ole_rId2" DrawAspect="Content" ObjectID="_1961036241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2" w:right="-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ВОРОНЕ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12 год                                                                            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Воронеж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«Противодействие терроризму и экстремизму,  минимизация и ликвидация последствий их проявлений на территории Воронежского сельского поселения Усть-Лабинский район на 2012 год»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42" w:right="-284"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 в сфере противодействия терроризму и экстремизму, минимизации и ликвидации последствий его проявлений на территории Воронежского сельского поселения Усть-Лабинский район, руководствуясь Федеральным законом от 06 октября 2003 года 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марта 2006 года № 35-ФЗ "О противодействии терроризму", Указом Президента Российской Федерации от 15 февраля 2006 года № 116 "О мерах по противодействию   терроризму"   и   Постановлением  главы   администрации      Краснодарского   края    от   30   октября    2006 года № 945 «О мерах по противодействию терроризму на территории  Краснодарского края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bookmarkStart w:id="0" w:name="sub_2"/>
      <w:bookmarkEnd w:id="0"/>
      <w:r>
        <w:rPr>
          <w:sz w:val="28"/>
          <w:szCs w:val="28"/>
        </w:rPr>
        <w:t>Утвердить ведомственную целевую программу «Противодействие терроризму и экстремизму,  минимизация и ликвидация последствий их проявлений на территории Воронежского сельского поселения Усть-Лабинский  район на 2012 год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bookmarkStart w:id="1" w:name="sub_2"/>
      <w:bookmarkStart w:id="2" w:name="sub_3"/>
      <w:bookmarkEnd w:id="1"/>
      <w:r>
        <w:rPr>
          <w:sz w:val="28"/>
          <w:szCs w:val="28"/>
        </w:rPr>
        <w:t>Финансирование мероприятий настоящей программы производить в пределах средств, предусмотренных в бюджете Воронежского сельского поселения Усть-Лабинский район на 2012 год на реализацию ведомственной целевой программы «Противодействие терроризму и экстремизму,  минимизация и ликвидация последствий их проявлений на территории Воронежского сельского поселения Усть-Лабинский район на 2012 год».</w:t>
      </w:r>
    </w:p>
    <w:p>
      <w:pPr>
        <w:pStyle w:val="Normal"/>
        <w:autoSpaceDE w:val="false"/>
        <w:ind w:left="142"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главу Воронежского сельского поселения Усть-Лабинский район В.А.Мацко.</w:t>
      </w:r>
      <w:bookmarkEnd w:id="2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ронежского сельского поселения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>Л.Н.Гедзь</w:t>
      </w:r>
    </w:p>
    <w:p>
      <w:pPr>
        <w:pStyle w:val="Normal"/>
        <w:rPr>
          <w:sz w:val="28"/>
          <w:szCs w:val="28"/>
        </w:rPr>
      </w:pPr>
      <w:r>
        <w:rPr/>
        <w:tab/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</w:t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ЖДЕНА</w:t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тановлением администрации </w:t>
      </w:r>
      <w:r>
        <w:rPr>
          <w:sz w:val="28"/>
          <w:szCs w:val="28"/>
        </w:rPr>
        <w:t>Воронежского сельского поселения</w:t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ть-лабинский район                                 от 09.02.2012 №34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одействие терроризму и экстремизму,  минимиз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и ликвидация последствий их проявлений на территории Воронежского сельского поселения Усть-Лабинский район на 201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Противодействие террор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кстремизму,  минимизация и ликвидация последствий их проявлений на территории Воронежского сельского поселения Усть-Лаб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521"/>
      </w:tblGrid>
      <w:tr>
        <w:trPr/>
        <w:tc>
          <w:tcPr>
            <w:tcW w:w="33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целевая программа «Противодействие терроризму и экстремизму,  минимизация и ликвидация последствий их проявлений на территории </w:t>
            </w:r>
            <w:r>
              <w:rPr>
                <w:sz w:val="28"/>
                <w:szCs w:val="28"/>
              </w:rPr>
              <w:t>Воронежского сельского поселения</w:t>
            </w:r>
            <w:r>
              <w:rPr>
                <w:bCs/>
                <w:sz w:val="28"/>
                <w:szCs w:val="28"/>
              </w:rPr>
              <w:t xml:space="preserve"> Усть-Лабинский район на 2012 год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снование для разработки программы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едеральный закон от 06 октября 2003 года  № 131-ФЗ «Об общих принципах организации местного самоуправления в Российской Федерации», Федеральный закон от 21 декабря 1994 года № 68-ФЗ «О защите населения и территорий от чрезвычайных ситуаций природного и техногенного характера», Федеральный закон от 6 марта 2006 года № 35-ФЗ "О противодействии терроризму", Указ Президента Российской Федерации от 15 февраля 2006 года № 116 "О мерах по противодействию   терроризму"   и   Постановление  главы   администрации      Краснодарского   края    от   30   октября    2006 года № 945 «О мерах по противодействию терроризму на территории  Краснодарского края»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главного распорядителя средств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оронежского сельского поселения Усть-Лабинский район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тиводействие терроризму и экстремизму, защита жизни граждан, проживающих на территории </w:t>
            </w:r>
            <w:r>
              <w:rPr>
                <w:sz w:val="28"/>
                <w:szCs w:val="28"/>
              </w:rPr>
              <w:t>Воронежского сельского поселения</w:t>
            </w:r>
            <w:r>
              <w:rPr>
                <w:bCs/>
                <w:sz w:val="28"/>
                <w:szCs w:val="28"/>
              </w:rPr>
              <w:t xml:space="preserve"> Усть-Лабинский район от террористических и экстремистских ак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толерантности и межэтнической культуры в молодежной среде, профилактика агрессивного поведения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         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Воронежского сельского поселения Усть-Лабинский район в объеме 55,2 тыс.рублей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целей программы        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Воронежского сельского поселения Усть-Лабинский район по вопросам противодействию терроризму и экстремизм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правоохранительным органам 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толерантного поведения 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допущение наличия свастики и иных элементов экстремистской направленности на объектах муниципальной инфраструк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сть разработки и утверждения ведомственной целевой программы «Противодействие терроризму и экстремизму,  минимизация и ликвидация последствий их проявлений на территории Воронежского сельского поселения Усть-Лабинский район на 2012 год»  (далее – Программа) обусловлена сложной криминогенной обстановкой во всем Северо-Кавказском регионе и возможностью проникновения террористических угроз на территорию Воронежского сельского поселения Усть-Лабинский район. На состояние оперативной обстановки существенное влияние оказывают сохраняющееся обострение социальных противоречий и экономических процессов, многонациональный состав населения, продолжающаяся вынужденная миграция населения из других регионов, нестабильная обстановка в республиках Северного Кавка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гативное воздействие на Усть-Лабинский район, весь Северный Кавказ по-прежнему продолжает оказывать ситуация в Чеченской, Ингушской, Дагестанской республиках, и иных очагах напряженности. Здесь скопилось большое число лиц с криминальным прошлым, опытом вооруженной борьбы. Трудно рассчитывать на то, что это не повлияет на обстановку как в потенциально опасных регионах, так и за ее преде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храняется опасность совершения новых террористических актов, возможность захвата заложников, силовых акций на Северном Кавказе и других регионах с целью достижения преступных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ми разработк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ая острота проблемы обеспечения безопасности граждан и противодействия терроризм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й характер проблемы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ность и многообразие факторов, влияющих на состояние и динамику террористических организаций, кардинальное решение проблемы на территории Воронежского сельского поселения Усть-Лабинский  район может быть достигнуто только на основании серьезной поддержки этой работы всем населением. Утверждение ведомственной целевой программы «Противодействие терроризму и экстремизму,  минимизация и ликвидация последствий их проявлений на территории Воронежского сельского поселения Усть-Лабинский район на 2012 год» и выделение для этих целей необходимых средств позволит распространять среди граждан района, оформленные наглядным образом, специальные познания по применению, как обществом, так и отдельными гражданами, гражданских технологий противодействия терроризму, ряд запланированных мероприятий повысит уровень гармонизации межнациональных отношений, этносоциальной комфортности, сформирует у население  района нетерпимость ко всем фактам террористических и экстремистских проявлений, а также толерантное сознание, позитивные установки к представителям иных этнических и  конфессиональных сообще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Таблица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47"/>
        <w:gridCol w:w="5146"/>
        <w:gridCol w:w="1541"/>
        <w:gridCol w:w="1640"/>
        <w:gridCol w:w="374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варианта финансирован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           реализации (год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ind w:left="-469" w:hanging="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инансирования        (тыс.рублей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9" w:hanging="0"/>
              <w:jc w:val="center"/>
              <w:rPr/>
            </w:pPr>
            <w:r>
              <w:rPr>
                <w:sz w:val="24"/>
                <w:szCs w:val="24"/>
              </w:rPr>
              <w:t>Результат реализации мероприят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ерционный вариант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антитеррористической комиссией Воронежского сельского поселения Усть-Лабинский район по организации и проведению заседаний комиссии, принятие участие в них должностных лиц, входящих в состав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иводействие терроризму и экстремизму, защита жизни граждан, проживающих на территории </w:t>
            </w:r>
            <w:r>
              <w:rPr>
                <w:sz w:val="24"/>
                <w:szCs w:val="24"/>
              </w:rPr>
              <w:t>Воронежского сельского поселения</w:t>
            </w:r>
            <w:r>
              <w:rPr>
                <w:bCs/>
                <w:sz w:val="24"/>
                <w:szCs w:val="24"/>
              </w:rPr>
              <w:t xml:space="preserve"> Усть-Лабинский район от террористических и экстремистских ак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е (в пределах своей компетенции) проверок состояния антитеррористической защищенности потенциально опасных объектов, объектов первоочередной антитеррористической защищенности, объектов жизнеобеспечения и мест с массовым пребываем людей, расположенных на территории Воронежского сельского поселения Усть-Лабинский район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МИ продолжить формирование в обществе активной гражданской позиции по противодействию проявлений терроризма и экстремизма, по устранению предпосылок межнациональных и межконфессиональных противоречий, как основы политического и религиозного экстремизма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материалов средств массовой информации с целью исключения изготовления и распространения публикаций, направленных на пропаганду признаков терроризма и экстремизма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проверок эффективности предупредительных мер антитеррористической направленности и состояния готовности школьнодошкольных учреждений, учреждений культуры, иных мест массового пребывания людей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плата услуг по договорам по укреплению правил порядка и повышению уровня общественной безопасности, профилактике правнонарушений, терроризма, усиление борьбы с преступностью и терроризмом  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 использованием возможностей электронных и печатных СМИ района профилактической работы с населением в целях разъяснения ответственности за заведомо ложные сообщения об угрозе совершения террористических актов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межнациональной и религиозной ситуации, анализ общественно-политической обстановки в целях профилактики экстремистских проявлений, реализации комплексных мер направленных на совершенствование взаимодействия с общественными объединениями и политическими партиями по вопросам связанным с профилактикой экстремизма и этносепаратизма, взаимодействие с правоохранительными органами по вопросам пресечения экстремистских проявлений и устранения причин и условий, им способствующих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й с участием лидеров национальных диаспор, общественных, религиозных организаций и объединений (с участием представителей правоохранительных органов) по вопросам формирования негативного отношения в обществе к идеям проявления экстремизма и терроризма Обеспечение широкого освещения в СМИ данного мероприят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тематических мероприятий (фестивалей, конкурсов, викторин) с целью формирования у граждан уважительного отношения к традициям, обычаям различных народов и национальностей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муниципального образования Усть-Лаби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средств бюджета Воронежского сельского поселения Усть-Лабинский район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ивает организацию и проведение торгов в соответствии с нормативными правовыми актами Российской Федерации, Краснодарского края и Воронежского сельского поселения Усть-Лабинский район, касающихся размещения заказа на закупки товаров, работ и услуг;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ведение 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средств бюджета Воронежского сельского поселения Усть-Лабинский район, составляет сведения по мониторингу  и анализу хода реализации Программы по установленным формам, 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Из средств бюджета Воронежского сельского поселения Усть-Лабинский район на финансирование мероприятий Программы предусмотрено 55,2 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ab/>
        <w:tab/>
        <w:tab/>
        <w:tab/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3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Воронежского сельского поселения Усть-Лабинский район по вопросам противодействию терроризму и экстремизм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правоохранительным органам 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паганда толерантного поведения 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допущение наличия свастики и иных элементов экстремистской направленности на объектах муниципальной инфраструк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иводействие терроризму и экстремизму, защита жизни граждан, проживающих на территории </w:t>
            </w:r>
            <w:r>
              <w:rPr>
                <w:sz w:val="24"/>
                <w:szCs w:val="24"/>
              </w:rPr>
              <w:t>Воронежского сельского поселения</w:t>
            </w:r>
            <w:r>
              <w:rPr>
                <w:bCs/>
                <w:sz w:val="24"/>
                <w:szCs w:val="24"/>
              </w:rPr>
              <w:t xml:space="preserve"> Усть-Лабинский район от террористических и экстремистских ак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ЦЕНКА РИСКОВ РЕАЛИЗАЦИИ ПРОГРАММЫ</w:t>
      </w:r>
    </w:p>
    <w:p>
      <w:pPr>
        <w:pStyle w:val="Normal"/>
        <w:autoSpaceDE w:val="false"/>
        <w:ind w:firstLine="540"/>
        <w:jc w:val="right"/>
        <w:rPr/>
      </w:pPr>
      <w:r>
        <w:rPr/>
        <w:tab/>
        <w:tab/>
        <w:tab/>
        <w:tab/>
        <w:tab/>
        <w:tab/>
        <w:tab/>
        <w:t>Таблица 3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ороне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ий район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 финансирования (сокращение объема финансирования)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о корректировке объемов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Воронеж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                                                Л.Н.Гедзь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before="14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60" w:after="0"/>
      <w:textAlignment w:val="baseline"/>
    </w:pPr>
    <w:rPr>
      <w:rFonts w:ascii="Arial" w:hAnsi="Arial" w:eastAsia="Times New Roman" w:cs="Arial"/>
      <w:color w:val="auto"/>
      <w:sz w:val="36"/>
      <w:szCs w:val="20"/>
      <w:lang w:val="ru-RU" w:eastAsia="en-US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27:00Z</dcterms:created>
  <dc:creator>VOSHOD</dc:creator>
  <dc:description/>
  <cp:keywords/>
  <dc:language>en-US</dc:language>
  <cp:lastModifiedBy>User</cp:lastModifiedBy>
  <cp:lastPrinted>2012-02-24T09:38:00Z</cp:lastPrinted>
  <dcterms:modified xsi:type="dcterms:W3CDTF">2012-02-24T06:38:00Z</dcterms:modified>
  <cp:revision>41</cp:revision>
  <dc:subject/>
  <dc:title> </dc:title>
</cp:coreProperties>
</file>